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719" w:h="3040" w:x="0" w:y="0" w:hSpace="38" w:vSpace="58" w:wrap="notBeside" w:vAnchor="text" w:hAnchor="margin" w:hRule="exact"/>
        <w:pBdr/>
      </w:pPr>
      <w:r>
        <w:br w:type="column"/>
      </w:r>
      <w:r>
        <w:rPr/>
        <w:drawing>
          <wp:inline distT="0" distB="0" distL="0" distR="0">
            <wp:extent cx="4181475" cy="193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/>
        <w:bidi w:val="0"/>
        <w:spacing w:lineRule="exact" w:line="154" w:before="0" w:after="0"/>
        <w:ind w:left="0" w:right="0" w:hanging="0"/>
        <w:jc w:val="left"/>
        <w:rPr>
          <w:lang w:val="en-US"/>
        </w:rPr>
        <w:framePr w:w="589" w:h="304" w:x="0" w:y="0" w:hSpace="38" w:vSpace="58" w:wrap="notBeside" w:vAnchor="text" w:hAnchor="margin" w:hRule="exact"/>
        <w:pBdr/>
      </w:pPr>
      <w:r>
        <w:rPr>
          <w:b w:val="false"/>
          <w:i/>
          <w:color w:val="000000"/>
          <w:spacing w:val="3"/>
          <w:w w:val="73"/>
          <w:sz w:val="22"/>
          <w:lang w:val="en-US"/>
        </w:rPr>
        <w:t>/faw/rt/</w:t>
      </w:r>
      <w:r>
        <w:rPr>
          <w:b w:val="false"/>
          <w:i w:val="false"/>
          <w:color w:val="000000"/>
          <w:spacing w:val="3"/>
          <w:w w:val="73"/>
          <w:sz w:val="22"/>
          <w:lang w:val="ru-RU"/>
        </w:rPr>
        <w:t xml:space="preserve">! </w:t>
      </w:r>
      <w:r>
        <w:rPr>
          <w:b w:val="false"/>
          <w:i w:val="false"/>
          <w:color w:val="000000"/>
          <w:spacing w:val="1"/>
          <w:w w:val="73"/>
          <w:sz w:val="22"/>
          <w:lang w:val="ru-RU"/>
        </w:rPr>
        <w:t>; &gt;</w:t>
      </w:r>
      <w:r>
        <w:rPr>
          <w:rFonts w:eastAsia="Times New Roman"/>
          <w:b w:val="false"/>
          <w:i w:val="false"/>
          <w:color w:val="000000"/>
          <w:spacing w:val="1"/>
          <w:w w:val="73"/>
          <w:sz w:val="22"/>
          <w:lang w:val="ru-RU"/>
        </w:rPr>
        <w:t>у</w:t>
      </w:r>
    </w:p>
    <w:p>
      <w:pPr>
        <w:pStyle w:val="Normal"/>
        <w:shd w:fill="FFFFFF"/>
        <w:bidi w:val="0"/>
        <w:spacing w:before="1402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53"/>
          <w:sz w:val="86"/>
          <w:lang w:val="en-US"/>
        </w:rPr>
        <w:t>I</w:t>
      </w:r>
    </w:p>
    <w:p>
      <w:pPr>
        <w:pStyle w:val="Normal"/>
        <w:shd w:fill="FFFFFF"/>
        <w:bidi w:val="0"/>
        <w:spacing w:lineRule="exact" w:line="214" w:before="365" w:after="0"/>
        <w:ind w:left="0" w:right="0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и </w:t>
      </w:r>
      <w:r>
        <w:rPr>
          <w:rFonts w:eastAsia="Times New Roman"/>
          <w:b w:val="false"/>
          <w:i/>
          <w:color w:val="000000"/>
          <w:spacing w:val="-3"/>
          <w:w w:val="100"/>
          <w:sz w:val="23"/>
          <w:lang w:eastAsia="ru-RU"/>
        </w:rPr>
        <w:t xml:space="preserve">т.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д. Таким образом, если на данной станции первичной сети необходимо установить ЦСП с ИКМ с относительно большим чис</w:t>
        <w:softHyphen/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eastAsia="ru-RU"/>
        </w:rPr>
        <w:t>лом каналов, на ней устанавливают аппаратуру соответствующе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 xml:space="preserve">го числа первичных, вторичных и т. д. цифровых систем передачи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Системы, построенные таким способом, называют ЦСП с времен</w:t>
        <w:softHyphen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 xml:space="preserve">ным группообразованием. Эти системы помимо обеспечения по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требностей сети позволяют использовать на первой ступени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val="en-US" w:eastAsia="ru-RU"/>
        </w:rPr>
        <w:t>rpvn повые кодеки с приемлемыми скоростями работы.</w:t>
      </w:r>
    </w:p>
    <w:p>
      <w:pPr>
        <w:pStyle w:val="Normal"/>
        <w:shd w:fill="FFFFFF"/>
        <w:bidi w:val="0"/>
        <w:spacing w:lineRule="exact" w:line="214" w:before="0" w:after="0"/>
        <w:ind w:left="16" w:right="0" w:firstLine="317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lang w:eastAsia="ru-RU"/>
        </w:rPr>
        <w:t xml:space="preserve">Системы передачи с ЧРК также старается по иерархическом}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eastAsia="ru-RU"/>
        </w:rPr>
        <w:t xml:space="preserve">принципу, но в отличие от ЦСП с ИКМ для них ступенями иерар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eastAsia="ru-RU"/>
        </w:rPr>
        <w:t xml:space="preserve">хии являются не сами системы передачи, а типовые группы кана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eastAsia="ru-RU"/>
        </w:rPr>
        <w:t xml:space="preserve">лов. Системы передачи проектируются на числа каналов, кратные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типовым группам.</w:t>
      </w:r>
    </w:p>
    <w:p>
      <w:pPr>
        <w:pStyle w:val="Normal"/>
        <w:shd w:fill="FFFFFF"/>
        <w:bidi w:val="0"/>
        <w:spacing w:lineRule="exact" w:line="214" w:before="6" w:after="0"/>
        <w:ind w:left="0" w:right="35" w:firstLine="342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В рекомендациях МККТТ представлено несколько типоь иерар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3"/>
          <w:lang w:eastAsia="ru-RU"/>
        </w:rPr>
        <w:t xml:space="preserve">хий ЦСП с ИКМ: европейская, североамериканская и японская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eastAsia="ru-RU"/>
        </w:rPr>
        <w:t xml:space="preserve">К 1990 г. МККТТ разработал рекомендации по единой (всемир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ной)' синхронной цифровой иерархии (СЦИ), позволяющей объ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 xml:space="preserve">единять цифровые потоки, образованные системами передачи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входящими в любую существующую иерархию.</w:t>
      </w:r>
    </w:p>
    <w:p>
      <w:pPr>
        <w:pStyle w:val="Normal"/>
        <w:shd w:fill="FFFFFF"/>
        <w:bidi w:val="0"/>
        <w:spacing w:lineRule="exact" w:line="214" w:before="0" w:after="0"/>
        <w:ind w:left="10" w:right="0" w:firstLine="33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 xml:space="preserve">Цифровые системы передачи с ИКМ, используемые на наше?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 xml:space="preserve">первичной сети, соответствуют европейской иерархии, рекомендо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ванной МККТТ. На рис. 5.42 отмечены ступени иерархии, указань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 xml:space="preserve">типы соответствующих им ЦСП, а также скорости цифровых по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токов. Во всех потоках отводятся специальные позиций для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vertAlign w:val="superscript"/>
          <w:lang w:eastAsia="ru-RU"/>
        </w:rPr>
        <w:t>4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пере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eastAsia="ru-RU"/>
        </w:rPr>
        <w:t xml:space="preserve">дачи служебных сигналов, что также указано на рисунке. Напри </w:t>
      </w:r>
      <w:r>
        <w:rPr>
          <w:rFonts w:eastAsia="Times New Roman"/>
          <w:b w:val="false"/>
          <w:i w:val="false"/>
          <w:color w:val="000000"/>
          <w:spacing w:val="12"/>
          <w:w w:val="100"/>
          <w:sz w:val="23"/>
          <w:lang w:eastAsia="ru-RU"/>
        </w:rPr>
        <w:t>мер, скорость вторичного потока, равная '2048X4 + 256=-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=8448 кбит/с, определена скоростями четырех первичных потоког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3"/>
          <w:lang w:eastAsia="ru-RU"/>
        </w:rPr>
        <w:t xml:space="preserve">(по 2048 кбит/с) и служебной информацией (256 кбит/с) Попут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но заметим, что информация, передаваемая по одному каналу ТЧ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 xml:space="preserve">преобразуется в цифровой поток со скоростью 64 кбит/с, соответ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 xml:space="preserve">ствующий основному цифровому каналу (ОЦК).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. На рис. 5.42 указаны также системы передачи, не входящие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3"/>
          <w:lang w:eastAsia="ru-RU"/>
        </w:rPr>
        <w:t xml:space="preserve">непосредственно в иерархию ЦСП с ИКМ. Этб, во-первых,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3"/>
          <w:lang w:val="en-US" w:eastAsia="ru-RU"/>
        </w:rPr>
        <w:t>cv6</w:t>
      </w:r>
    </w:p>
    <w:p>
      <w:pPr>
        <w:pStyle w:val="Normal"/>
        <w:shd w:fill="FFFFFF"/>
        <w:bidi w:val="0"/>
        <w:spacing w:before="26" w:after="0"/>
        <w:ind w:left="38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-33"/>
          <w:w w:val="100"/>
          <w:sz w:val="23"/>
          <w:lang w:val="ru-RU"/>
        </w:rPr>
        <w:t>118</w:t>
      </w:r>
    </w:p>
    <w:p>
      <w:pPr>
        <w:pStyle w:val="Normal"/>
        <w:shd w:fill="FFFFFF"/>
        <w:bidi w:val="0"/>
        <w:spacing w:lineRule="exact" w:line="208" w:before="0" w:after="0"/>
        <w:ind w:left="0" w:right="83" w:hanging="0"/>
        <w:jc w:val="both"/>
        <w:rPr>
          <w:lang w:eastAsia="ru-RU"/>
        </w:rPr>
      </w:pPr>
      <w:r>
        <w:br w:type="column"/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eastAsia="ru-RU"/>
        </w:rPr>
        <w:t xml:space="preserve">первичная система ИКМ-15, преобразующая сигналы 15 каналов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ТЧ в цифровой поток со скоростью 1024 кбит/с. Цифровые потоки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двух систем ИКМ-15 могут быть объединены устройством объеди</w:t>
        <w:softHyphen/>
        <w:t>нения «Зона-15» в первичный цифровой поток. Во-вторых, это ана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 xml:space="preserve">лого-цифровое оборудование АЦО-ЧРКВ, которое преобразует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сигналы типовой вторичной группы каналов (60-канальной) систе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 xml:space="preserve">мы передачи с ЧРК в три первичных цифровых потока. В-третьих,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на рисунке отмечено аналого-цифровое оборудование АЦО-ТВ,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eastAsia="ru-RU"/>
        </w:rPr>
        <w:t xml:space="preserve">позволяющее преобразовывать канал телевизионного вещания и два канала звукового сопровождения (или один стерео) в три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третичных цифровых потока. Существуют и другие виды оборудо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 xml:space="preserve">вания, имеющие ограниченное применение и не показанные на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3"/>
          <w:lang w:eastAsia="ru-RU"/>
        </w:rPr>
        <w:t>рисунке.</w:t>
      </w:r>
    </w:p>
    <w:p>
      <w:pPr>
        <w:pStyle w:val="Normal"/>
        <w:shd w:fill="FFFFFF"/>
        <w:bidi w:val="0"/>
        <w:spacing w:lineRule="exact" w:line="214" w:before="51" w:after="0"/>
        <w:ind w:left="22" w:right="74" w:firstLine="32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 xml:space="preserve">Параметры цифровых потоков, получаемых на тех или иных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3"/>
          <w:lang w:eastAsia="ru-RU"/>
        </w:rPr>
        <w:t xml:space="preserve">ступенях иерархии, должны соответствовать рекомендациям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 xml:space="preserve">МККТТ. Это позволяет унифицировать оборудование первичной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сети и облегчает организацию международных связей.</w:t>
      </w:r>
    </w:p>
    <w:p>
      <w:pPr>
        <w:pStyle w:val="Normal"/>
        <w:shd w:fill="FFFFFF"/>
        <w:bidi w:val="0"/>
        <w:spacing w:lineRule="exact" w:line="214" w:before="80" w:after="0"/>
        <w:ind w:left="38" w:right="35" w:firstLine="32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 xml:space="preserve">Скорости цифровых потоков одной и той же ступени иерархии,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3"/>
          <w:lang w:eastAsia="ru-RU"/>
        </w:rPr>
        <w:t xml:space="preserve">но образуемых ЦСП, расположенными на различных станциях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eastAsia="ru-RU"/>
        </w:rPr>
        <w:t>сети, могут несколько отличаться друг от друга в пределах до</w:t>
        <w:softHyphen/>
        <w:t xml:space="preserve">пустимой нестабильности задающих генераторов. Это требует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>принятия специальных мер при объединении потоков в поток бо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лее высокой ступени иерархии, что заметно усложняет эксплуата</w:t>
        <w:softHyphen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>цию первичной сети связи в целом и снижает ее качественные по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казатели. Системы иерархии, где объединяются потоки с неболь</w:t>
        <w:softHyphen/>
      </w:r>
      <w:r>
        <w:rPr>
          <w:rFonts w:eastAsia="Times New Roman"/>
          <w:b w:val="false"/>
          <w:i w:val="false"/>
          <w:color w:val="000000"/>
          <w:spacing w:val="7"/>
          <w:w w:val="100"/>
          <w:sz w:val="23"/>
          <w:lang w:eastAsia="ru-RU"/>
        </w:rPr>
        <w:t xml:space="preserve">шими расхождениями скоростей, называют плезиохронным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 xml:space="preserve">(ПЦИ). Если же обеспечить синхронность объединяемых потоков,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eastAsia="ru-RU"/>
        </w:rPr>
        <w:t>то резко упрощается техника их объединения и разделения. Кро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ме того, обеспечивается прямой доступ к компонентам составляю</w:t>
        <w:softHyphen/>
      </w: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lang w:eastAsia="ru-RU"/>
        </w:rPr>
        <w:t>щих потоков без разделения общего, а также появляются замет</w:t>
        <w:softHyphen/>
        <w:t>ные преимущества эксплуатации и технического обслуживания сети связи, подробно рассмотренные в специальной литературе'.</w:t>
      </w:r>
    </w:p>
    <w:p>
      <w:pPr>
        <w:pStyle w:val="Normal"/>
        <w:shd w:fill="FFFFFF"/>
        <w:bidi w:val="0"/>
        <w:spacing w:lineRule="exact" w:line="211" w:before="86" w:after="0"/>
        <w:ind w:left="74" w:right="0" w:firstLine="323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5"/>
          <w:w w:val="100"/>
          <w:sz w:val="23"/>
          <w:lang w:eastAsia="ru-RU"/>
        </w:rPr>
        <w:t xml:space="preserve">В разработанной системе синхронной цифровой иерархии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eastAsia="ru-RU"/>
        </w:rPr>
        <w:t xml:space="preserve">(СЦИ) скорость передачи на первой ступени установлена равной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eastAsia="ru-RU"/>
        </w:rPr>
        <w:t xml:space="preserve">155 520 кбит/с, что выше верхней скорости европейской ПЦИ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eastAsia="ru-RU"/>
        </w:rPr>
        <w:t>(139264 кбит/с, см. рис. 5.42). Установлены также скорости выс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ших ступеней: второй—155520X4 = 622080 кбит/с и третьей —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3"/>
          <w:lang w:eastAsia="ru-RU"/>
        </w:rPr>
        <w:t xml:space="preserve">622080X4 = 248320 кбит/с. Кроме того, рассматривается вопрос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•об установлении скоростей передачи ниже первой ступени, чт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>позволит получить преимущества СЦИ на современных спутни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ковых и радиорелейных линиях связи, где скорости цифровых по</w:t>
        <w:softHyphen/>
        <w:t>токов обычно не превышают 60000 кбит/с. Объединение плезио-хронных цифровых потоков в синхронные осуществляется с до</w:t>
        <w:softHyphen/>
        <w:t xml:space="preserve">бавлением довольно большого объема служебной информации. Например, для четверичного потока эта добавка составляет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155520—139264=16256 кбит/с. Большие объемы служебной ин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формации позволяют поднять эксплуатационное и техническое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обслуживание сети на качественно новый уровень.</w:t>
      </w:r>
    </w:p>
    <w:p>
      <w:pPr>
        <w:pStyle w:val="Normal"/>
        <w:shd w:fill="FFFFFF"/>
        <w:bidi w:val="0"/>
        <w:spacing w:before="3" w:after="0"/>
        <w:ind w:left="0" w:right="0" w:hanging="0"/>
        <w:jc w:val="right"/>
        <w:rPr/>
      </w:pPr>
      <w:r>
        <w:rPr>
          <w:b w:val="false"/>
          <w:i w:val="false"/>
          <w:color w:val="000000"/>
          <w:spacing w:val="-20"/>
          <w:w w:val="100"/>
          <w:lang w:val="ru-RU"/>
        </w:rPr>
        <w:t>119</w:t>
      </w:r>
    </w:p>
    <w:sectPr>
      <w:type w:val="continuous"/>
      <w:pgSz w:orient="landscape" w:w="16838" w:h="11906"/>
      <w:pgMar w:left="870" w:right="870" w:gutter="0" w:header="0" w:top="399" w:footer="0" w:bottom="360"/>
      <w:cols w:num="3" w:equalWidth="false" w:sep="false">
        <w:col w:w="719" w:space="740"/>
        <w:col w:w="6637" w:space="250"/>
        <w:col w:w="6750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